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clear" w:pos="4153"/>
          <w:tab w:val="clear" w:pos="8306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/>
      </w:pPr>
      <w:r>
        <w:rPr/>
        <w:t xml:space="preserve">от   2020 года № </w:t>
      </w:r>
    </w:p>
    <w:p>
      <w:pPr>
        <w:pStyle w:val="Header"/>
        <w:widowControl/>
        <w:tabs>
          <w:tab w:val="clear" w:pos="4153"/>
          <w:tab w:val="clear" w:pos="8306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spacing w:lineRule="auto" w:line="240" w:before="0" w:after="0"/>
        <w:ind w:right="513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 утверждении муниципальной программы «Профилактика терроризма и экстремизма в Озинском муниципальном районе Саратовской области на 2021 -2023 годы»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Федеральных  законов  от 06.03.2006 года № 535 – ФЗ « О противодействии терроризму» от 25.07.2002 года № 114 – ФЗ « О противодействии экстремисткой деятельности» и в целях  обеспечения  безопасности граждан, повышения уровня антитеррористической  защищенности  объектов  с  массовым  пребыванием  населения,  определения  правовых и организационных основ  профилактики  терроризма  и экстремизма,  ПОСТАНОВЛЯЮ:</w:t>
      </w:r>
    </w:p>
    <w:p>
      <w:pPr>
        <w:pStyle w:val="Header"/>
        <w:widowControl/>
        <w:tabs>
          <w:tab w:val="clear" w:pos="4153"/>
          <w:tab w:val="clear" w:pos="8306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firstLine="426"/>
        <w:rPr>
          <w:spacing w:val="-4"/>
        </w:rPr>
      </w:pPr>
      <w:r>
        <w:rPr>
          <w:spacing w:val="-4"/>
        </w:rPr>
        <w:t>1.Утвердить муниципальную программу «Профилактика терроризма и экстремизма  в Озинском  муниципальном  районе  Саратовской области на 2021 - 2023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Контроль за исполнением настоящего постановления возложить на первого   заместителя  главы  администрации  муниципального  района  Перина Д.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лава  О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го  района                                                             А.А. Галяшкин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 №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Heading9"/>
        <w:rPr/>
      </w:pPr>
      <w:r>
        <w:rPr/>
        <w:t>Муниципальной 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терроризма и экстремизма в Озинском муниципальном районе Саратовской области» на 2021-2023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57"/>
      </w:tblGrid>
      <w:tr>
        <w:trPr>
          <w:trHeight w:val="12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Озинском муниципальном районе Саратовской области на 2021 - 2023 годы», (далее – Программа)</w:t>
            </w:r>
          </w:p>
        </w:tc>
      </w:tr>
      <w:tr>
        <w:trPr>
          <w:trHeight w:val="7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для разработки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3.2006г №35-ФЗ «О противодействии терроризму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г  №114-ФЗ       «О противодействии экстремистской деятельности».</w:t>
            </w:r>
          </w:p>
        </w:tc>
      </w:tr>
      <w:tr>
        <w:trPr>
          <w:trHeight w:val="7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униципальн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разработчики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антитеррористической комиссии Озинского муниципальн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 и экстремизма в Озинском муниципальном районе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на территор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его влияния на активность и эффективность бизнеса, деятельность органов местного самоуправления, общественных и религиозных организаций, на повседневную жизнь граждан на территории Оз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граждан, общества и государства от проявлений терроризма и экстремизма.</w:t>
            </w:r>
          </w:p>
        </w:tc>
      </w:tr>
      <w:tr>
        <w:trPr>
          <w:trHeight w:val="62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е к минимуму проявлений терроризма и экстремизма на территории Озин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, нацеленных на безопасное функционирование объектов повышенной опасности и жизнеобеспе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негосударственных структур, в том числе средств массовой информации (далее – СМИ) и общественных объединений для обеспечения максимальной эффективности профилактики проявлений терроризма и экстремиз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>
          <w:trHeight w:val="9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жнейшие оценоч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улучшится социальная защищенность в районе     и техническая оснащенность   объектов социальной сферы, образования и здравоохранения для предотвращения возникновения террористической угрозы, произойдет совершенствование профилактики межнациональных конфликтов, усилится взаимодействие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района.</w:t>
            </w:r>
          </w:p>
        </w:tc>
      </w:tr>
      <w:tr>
        <w:trPr>
          <w:trHeight w:val="16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осуществлена в течение 2021 – 2023 годов в 3 этап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1 год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– 2022 год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– 2023 год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на 2021-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1000,0 тыс.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1000,0 тыс.руб., средства бюджета Озинского МР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- 0,0 тыс.руб., средства бюджета Озинского М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.0,0 тыс.руб. средства бюджета Озинского МР.</w:t>
            </w:r>
          </w:p>
        </w:tc>
      </w:tr>
      <w:tr>
        <w:trPr>
          <w:trHeight w:val="3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Озинского муниципального района: отдел правового обеспечения и муниципально - кадровой службы, управление образования администрации муниципального района, управление культуры и кино, отдел по делам молодежи и спорту, специалист по осуществлению полномочий организации и осуществлению мероприятий по ГО И ЧС, О МВД РФ по Озинскому району, Саратовской области  (по согласованию),  военный комиссариат  Ершовского, Дергачевского и Озинского районов Саратовской области (по согласованию), отделение УФСБ РФ по Саратовской области в г. Ершове (по согласованию).</w:t>
            </w:r>
          </w:p>
        </w:tc>
      </w:tr>
      <w:tr>
        <w:trPr>
          <w:trHeight w:val="42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озволит снизить возможность совершения террористических актов на территории района, создать систему технической защиты объектов социальной сферы, образования, здравоохранения и объектов с массовым пребыванием граждан, предотвратить возникновение конфликтов на межнациональной и межконфессиональной почве,  улучшить организацию взаимодействия всех заинтересованных сторон (органов государственной власти, общественных организаций,   СМИ) в сфере профилактики терроризма и экстремизма на территории района.</w:t>
            </w:r>
          </w:p>
          <w:p>
            <w:pPr>
              <w:pStyle w:val="BodyText2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программно – целевого подхода возможна более результативная профилактика терроризма и экстремизма.</w:t>
            </w:r>
          </w:p>
        </w:tc>
      </w:tr>
      <w:tr>
        <w:trPr>
          <w:trHeight w:val="35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м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исполнением Программы осуществляется главой  Озинского муниципального района;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контроль за выполнением мероприятий Программы осуществляет первый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Озинского муниципального района   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исполнения Программы ежегодно могут уточняться механизм ее реализации и состав исполнителей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одведение итогов реализации Программы один раз в полугодие.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её решения программно – целевыми методами</w:t>
      </w:r>
    </w:p>
    <w:p>
      <w:pPr>
        <w:pStyle w:val="2"/>
        <w:ind w:firstLine="426"/>
        <w:rPr/>
      </w:pPr>
      <w:r>
        <w:rPr>
          <w:rFonts w:cs="Times New Roman" w:ascii="Times New Roman" w:hAnsi="Times New Roman"/>
        </w:rPr>
        <w:t>В последнее время много говориться о росте экстремизма, угрозе, которую он представляет для отдельных стран и мирового сообщества в целом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 получили значительное распространение различные проявления политического экстремизма. Они провоцируют нестабильность в обществе, способствуют ослаблению государственности, порождают сепаратистские настроения и создают для политических экстремистов благоприятную возможность для реализации их противоправных целей и задач. Это подрывает общественную безопасность и государственную целостность России, создает реальную угрозу основам конституционного строя. Одним из крайних выражений экстремистской деятельности является терроризм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 как способ достижения целей в политической борьбе посредством физического насилия и морально-психологического устрашения известен с момента зарождения человеческой цивилизации. В последнее время терроризм превратился в одну из опаснейших глобальных проблем современности, серьёзную угрозу безопасности всего мирового сообщества. Современный терроризм постоянно изменяется, серьёзно возрастают масштабы людских потерь, растёт негативная психологическая реакция населения, существенно поднимается уровень материального и морального ущерба для граждан, всего общества, расширяется спектр этого ущерба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или косвенные деструктивные последствия террористической деятельности, затрагивают все основные сферы общественной жизни – политическую, экономическую, социальную, духовную, а также различные виды национальной безопасности – общественную, государственную, военную, информационную, пограничную и др. Естественно, столь серьёзные изменения в устремлениях террористических формирований, а также в потенциальных и реальных последствиях их деятельности, выдвигают целый ряд новых требований к организации и содержанию противодействия терроризму на всех уровнях и во всех аспектах этого противодействия, в том числе в сфере профилактики терроризма, борьбы с носителями террористических угроз, а также в области минимизации последствий террористических актов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 системы  противодействия  терроризму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6 году был организационно сформирован и действует Национальный антитеррористический комитет РФ. Реализацию государственной политики в сфере профилактике терроризма, а также минимизации и ликвидации последствий его проявлений на территории региона осуществляет антитеррористическая комиссия в Саратовской области, а на территории Озинского муниципального района – антитеррористическая комиссия Озинского муниципального района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меры принесли положительные результаты, однако эти угрозы ещё очень сильны, и для их предотвращения необходима консолидация усилий всех граждан страны, всего общества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ротиводействия терроризму в современных российских условиях приходится учитывать и то обстоятельство, что террористическая угроза сегодня из-за разрастания масштабов и степени общественной опасности, расширения географии, повышения поражающей способности средств совершения акций терроризма, интернационализации субъектов террористический деятельности, прозрачности российских границ и ряда других причин переросла рамки национальной проблемы и превратилась в проблему международного характера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итуацию в районе существенное влияние оказывают ее географическое положение, многонациональный состав населения, значительная протяженность государственной границы с Республикой Казахстан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остро встает проблема обеспечения антитеррористической защищенности объектов социальной сферы. Уровень материально – технического оснащения учреждений образования, культуры и здравоохранения характеризуется достаточно высокой степенью уязвимости  в диверсионно – террористическом отношении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недостаточная установка тревожных кнопок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 целевым методом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достаточно стабильную социально-экономическую ситуацию,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-политическую обстановку и в Озинском муниципальном районе. Озинский район является территорий этноконфессионального мира и согласия. Вместе с тем, существует проблема искусственного разжигания межнациональной розни, которая требует координации усилий исполнительной власти, правоохранительных органов и общественности. Население района многонациональное и требует внимательного подхода к вопросам экстремизма и терроризма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необходимо уделить профилактике участия молодёжи в деятельности, носящей экстремистский характер. Для этого требуется просветительная работа и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ет роль средств массовой информации в профилактике терроризма и экстремизма. Стремления в средствах массовой информации полного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2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бъединив усилия органов государственной власти, местного самоуправления, общественности, средств массовой информации, можно добиться повышения уровня антитеррористической и антиэкстремистской защищённости жителей Озин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 сроки и этапы её реализаци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антиэкстремистской направленности, предупреждение террористических и экстремистских проявлений на территории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е к минимуму проявлений терроризма и экстремизма на территории Озинского район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оприятий, нацеленных на безопасное функционирование объектов повышенной опасности и жизнеобеспе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перативности привлечения сил и средств в целях предупреждения и ликвидации последствий террористических актов за счет развития единой дежурной диспетчерской служб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, негосударственных структур, в том числе СМИ и общественных объединений для обеспечения максимальной эффективности профилактики проявлений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, пропагандисткой работы с населением района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исполнительными органами и органами местного самоуправления в части создания положительных тенденций повышения уровня антитеррористической устойчивости района, что в результате окажет непосредственное влияние на укрепление общей безопасности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грамму планируется в три этап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этап – 2021 го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2022 год;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2023 го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tnyjjhtm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BodyText21"/>
        <w:ind w:firstLine="426"/>
        <w:rPr/>
      </w:pPr>
      <w:r>
        <w:rPr/>
        <w:t>Финансирование мероприятий Программы предусматривается за счет средств бюджета Озинского муниципального района и внебюджетных средств. Общий объем финансирования мероприятий Программы составляет 1000.0 тыс. рублей. На 2021г.- 1000,0 тыс.руб., средства бюджета Озинского МР; 2022 г.- 0,0 тыс.руб. средства бюджета Озинского МР; 2023г.- 0,0 тыс.руб.,</w:t>
      </w:r>
      <w:bookmarkStart w:id="0" w:name="_GoBack"/>
      <w:bookmarkEnd w:id="0"/>
      <w:r>
        <w:rPr/>
        <w:t xml:space="preserve"> средства бюджета Озинского МР. </w:t>
      </w:r>
    </w:p>
    <w:p>
      <w:pPr>
        <w:pStyle w:val="BodyText21"/>
        <w:overflowPunct w:val="true"/>
        <w:autoSpaceDE w:val="true"/>
        <w:ind w:firstLine="426"/>
        <w:rPr/>
      </w:pPr>
      <w:r>
        <w:rPr/>
        <w:t>Объемы финансирования Программы на 2021-2023годы подлежат ежегодному уточнению при формировании бюджета Озинского муниципального района на соответствующий год, исходя из возможностей бюджета и степени реализации мероприятий.</w:t>
      </w:r>
    </w:p>
    <w:p>
      <w:pPr>
        <w:pStyle w:val="Oaaeeoa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aeeoa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aeeoa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управления реализации Программы и контроль за ходом ее выполнения</w:t>
      </w:r>
    </w:p>
    <w:p>
      <w:pPr>
        <w:pStyle w:val="3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контроль за исполнением Программы осуществляется главой муниципального района.</w:t>
      </w:r>
    </w:p>
    <w:p>
      <w:pPr>
        <w:pStyle w:val="3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посредственный контроль за выполнением мероприятий Программы осуществляет первый заместитель главы администрации муниципального района. </w:t>
      </w:r>
    </w:p>
    <w:p>
      <w:pPr>
        <w:pStyle w:val="3"/>
        <w:ind w:firstLine="426"/>
        <w:rPr/>
      </w:pPr>
      <w:r>
        <w:rPr>
          <w:rFonts w:cs="Times New Roman" w:ascii="Times New Roman" w:hAnsi="Times New Roman"/>
          <w:color w:val="000000"/>
        </w:rPr>
        <w:t>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;</w:t>
      </w:r>
    </w:p>
    <w:p>
      <w:pPr>
        <w:pStyle w:val="3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исполнения Программы ежегодно уточняются механизм ее реализации и состав исполнителей; Ход и результаты выполнения мероприятий могут быть освещены в средствах массовой информации, рассмотрены на заседаниях районной антитеррористической комиссии.  </w:t>
      </w:r>
    </w:p>
    <w:p>
      <w:pPr>
        <w:pStyle w:val="3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Озинского муниципального района, создать систему технической защиты объектов социальной сферы, образования, культуры, здравоохранения и объектов с массовым пребыванием гражд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 «Профилак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оризма и экстремизма в Озин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м районе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рограммных мероприятий</w:t>
      </w:r>
    </w:p>
    <w:tbl>
      <w:tblPr>
        <w:tblW w:w="147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4"/>
        <w:gridCol w:w="170"/>
        <w:gridCol w:w="1879"/>
        <w:gridCol w:w="1776"/>
        <w:gridCol w:w="1860"/>
        <w:gridCol w:w="1276"/>
        <w:gridCol w:w="1226"/>
        <w:gridCol w:w="1174"/>
        <w:gridCol w:w="10"/>
        <w:gridCol w:w="2345"/>
      </w:tblGrid>
      <w:tr>
        <w:trPr>
          <w:trHeight w:val="5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годн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го плана  проведения совместных проверок уровня антитеррористической защищенности потенциально опасных объектов, объектов жизнеобеспечения, учреждений и организаций социальной сферы и прочих предприятий различной формы собственности на территории Озинского муниципальн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существлению полномочий организации и осуществлению мероприятий по ГО И ЧС администрации Озинского муниципальн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реализации программных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го МР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 террориз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аварийных тренировок на объектах  тепло-, энерго-, газо-, водоснабжения муниципального райо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е, октяб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существлению полномочий организации и осуществлению мероприятий по ГО И ЧС администрации Озинского 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Плана действий ОМР по предупреждению и ликвидации ЧС  природного и техногенного характер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существлению полномочий организации и осуществлению мероприятий по ГО И ЧС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го 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ые тренировки с объектами экономики по теме: «Действия КЧС и ОПБ объекта при обнаружении взрывного устройства и ликвидации последствий террористического акта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г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существлению полномочий организации и осуществлению мероприятий по ГО и ЧС администрации О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ВД РФ по Озинскому району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зъяснительно - профилактической работы по предупреждению нарушений законодательства РФ, администрации приграничного района на плановой основе проводить сходы местных жителей с участием представителей пограничных органов, приграничных подразделений территориального органа МВД России, а также других заинтересованных струк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осмотров подвальных, чердачных и пустующих помещений жилого фонда на предмет ограничения свободного не контролируемого доступ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ВД РФ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ФСБ РФ по Саратовской и Самарской областям в р.п. Озинк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, ТСЖ Озинского муниципального района (по согласованию)</w:t>
            </w:r>
          </w:p>
        </w:tc>
      </w:tr>
      <w:tr>
        <w:trPr>
          <w:trHeight w:val="4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информированию жильцов многоквартирных домов о необходимости установки подъездных домофонов и дверей с кодовыми замками,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, администрации муниципальных образований (далее-администрации 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компании, ТСЖ (по согласованию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одержание кнопок тревожной сигнализации и видеонаблюдения в учреждениях социальной сферы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Озинского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управление культуры и кино администрации Озинского 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и корректировке паспортов безопасности критически важных объектов и объектов с массовым пребыванием насе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Озинского 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итически важных объектов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ногосторонних соглашений между органами местного самоуправления, ЧОП, правоохранительными органами и собственниками объектов по обеспечению общественной безопасности и антитеррористической защищен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униципального района, О МВД РФ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му району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учебно-тренировочных занятий в учреждениях образования, социальной сферы и прочих организациях и предприятиях различной формы собственности по обучению персонала навыкам безопасности поведения при угрозе совершения теракт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, 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йдов с заинтересованными ведомствами по пресечению распространения печатной продукции направленной на возбуждение национальной, расовой и религиозной вражды, выявление и пресечение объединений граждан экстремисткой направлен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ВД РФ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му району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 МО (по согласованию).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инструктажей руководителей летних оздоровительных учреждений по порядку взаимодействия с правоохранительными органами, органами ГО и ЧС в случае совершения теракта или угрозы его соверш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зинского 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м муниципальных образований совместно с приграничными подразделениями, органами внутренних дел в целях проверки соблюдения правил пограничного режима, а также режима пребывания иностранных граждан и лиц гражданства на территории РФ проводить рейды и подворные обходы в населенных пунктах приграничных муниципальных образований, выставлять совместные посты пограничного контроля на въездах в пограничную з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лиц прибывших и незаконно находящихся на территории ОМР  из республик ближнего зарубежья и Северного Кавказа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риграничных муниципальных образ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ФСБ РФ по Саратовской и Самарской областям в р.п. Озинк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ВД РФ по Озинскому району (по согласованию)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 персоналом учреждений здравоохранения и стационарных учреждений социальной защиты населения по вопросам предупреждения террористических актов и правил поведения при их возникновении террористических актов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ин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видеонаблюдения (21 видеокамера), установленные в р.п.Озин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Озинского МР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2023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ДА ОМР»</w:t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укреплению межнациональных и межконфессиональных отнош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, встреч с участием представителей национальных концессий, заседаний Общественного Совета при главе администрации Озинского района по значимым социальным пробл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ководителями местных отделений политических пар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ководителями местных организаций и религиозных объединений;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ому план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, заместители главы, отдел по делам молодежи  и спорту,     администрации Озинского 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ых праздников на территории райо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администрации Озинского 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священных крупным религиозным праздника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 администрации Озинского МР</w:t>
            </w:r>
          </w:p>
        </w:tc>
      </w:tr>
      <w:tr>
        <w:trPr>
          <w:trHeight w:val="50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библиотечной сети условий для хранения, обновления и доступного пользования информативно- воспитательной литературой, способствующ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ю сознания верности конституционным основам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ю межнациональных отношений, чувств уважения к традициям граждан различных национ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гативному восприятию проявлений социальной, расовой, национальной или религиозной розни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кино администрации Озинского МР, руководители муниципальных учреждений культуры и центральной библиотечной системы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 экстремизма среди детей и молодёж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распространения в образовательных учреждениях и учреждениях культуры  литературы экстремистского толк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ВД  РФ по Оз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ВД РФ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му району (по согласованию), управление образования по Озинскому 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в систематические занятия спортом несовершеннолетних, стоящих на учете в правоохранительных органах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спорту администрации Озин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ебных заведениях, мероприятий, направленных на исключение случаев национальной вражды и поддержание  здорового климата межнациональных отношений, воспитания толерант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зличной подчиненност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учащимися в образовательных учреждениях, с целью их военно-патриотического воспитания и формирования негативного отношения к экстремистским молодёжным объединения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Совет ветеранов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руководителей всех заинтересованных ведомств по сбору и незамедлительному предоставлению информации в О МВД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зинскому району  о планируемых акциях со стороны экстремистки настроенных групп молодёж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ах и на классных часах учреждениях образования проводить работу по разъяснению статей Конституции РФ и других основополагающих документов, по вопросам межнациональных отношений, профилактике экстремизма, терроризма, преступления против личности и общест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зинского МР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поддержка мероприятий Програм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айонной газете «Заволжская Нива» материалов об антитеррористических мероприятиях, проводимых на территории Озинского муниципального района и материалов, направленных на профилактику экстремизма и терроризм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 матери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,</w:t>
              <w:br/>
              <w:t xml:space="preserve"> журналисты СМ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трудников администрации, журналистов районной газеты в общественно-массовых мероприятиях, согласно уведомлениям организаторов митингов, шествий, пикетов, проведение последующего анализа общественных настроений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ы СМИ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баннеров, плакатов, способствующих настрою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онституционного стро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властям РФ, региона 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я прав многонационального населения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нетерпимости к насилию, экстремизму, нац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населенных пунктах приграничья распространять наглядные агитационные материалы, содержащие нормы законодательства РФ в пограничной сфере и ответственность за их нарушение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ФСБ РФ по Саратовской и Самарской областям в р.п. Озинк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ониторинг политических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циально-эконом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ых процессов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азывающих влия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ю в сфере профилактики экстрем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, отдел по делам молодежи и спорту администрации муниципального района, управление образования администрации МР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щественных и религиозных объединений с целью предупреждения и пресечения проявлений экстремизм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террористической угрозы на территор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одить до населения результаты негативных последствий контрабанды, незаконной миграции, террористической и экстремисткой деятельности, практиковать освещение примеров положительных действий силовых структур по пересечению вышеуказанной противоправной деятель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существлению полномочий организации и осуществлению мероприятий по ГО и ЧС администрации Озинског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, «круглых стол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х советов с представителями духовенства, национально- культурных объединений, политических парти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и информационной помощи общественным и религиозным объединения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го 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й конференции для информирования общественности Озинского муниципального района о результатах деятельности в рамках Программ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инского МР </w:t>
            </w:r>
          </w:p>
        </w:tc>
      </w:tr>
      <w:tr>
        <w:trPr>
          <w:trHeight w:val="7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начальник отдела дело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технического обеспечения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color w:val="D44D36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Verdana" w:hAnsi="Verdana" w:cs="Verdana"/>
      <w:b/>
      <w:bCs/>
      <w:color w:val="D44D36"/>
      <w:kern w:val="2"/>
      <w:sz w:val="24"/>
      <w:szCs w:val="24"/>
      <w:lang w:val="en-US"/>
    </w:rPr>
  </w:style>
  <w:style w:type="character" w:styleId="Heading9Char">
    <w:name w:val="Heading 9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Char1">
    <w:name w:val="Body Text Char1"/>
    <w:basedOn w:val="Style11"/>
    <w:qFormat/>
    <w:rPr>
      <w:rFonts w:eastAsia="Times New Roman" w:cs="Times New Roman"/>
    </w:rPr>
  </w:style>
  <w:style w:type="character" w:styleId="BodyTextChar2">
    <w:name w:val="Body Text Char2"/>
    <w:basedOn w:val="Style11"/>
    <w:qFormat/>
    <w:rPr>
      <w:rFonts w:eastAsia="Times New Roman" w:cs="Times New Roman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8"/>
    </w:rPr>
  </w:style>
  <w:style w:type="character" w:styleId="BodyText3Char1">
    <w:name w:val="Body Text 3 Char1"/>
    <w:basedOn w:val="Style11"/>
    <w:qFormat/>
    <w:rPr>
      <w:rFonts w:eastAsia="Times New Roman" w:cs="Times New Roman"/>
      <w:sz w:val="16"/>
      <w:szCs w:val="16"/>
    </w:rPr>
  </w:style>
  <w:style w:type="character" w:styleId="BodyText3Char2">
    <w:name w:val="Body Text 3 Char2"/>
    <w:basedOn w:val="Style11"/>
    <w:qFormat/>
    <w:rPr>
      <w:rFonts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BodyTextIndent2Char1">
    <w:name w:val="Body Text Indent 2 Char1"/>
    <w:basedOn w:val="Style11"/>
    <w:qFormat/>
    <w:rPr>
      <w:rFonts w:eastAsia="Times New Roman" w:cs="Times New Roman"/>
    </w:rPr>
  </w:style>
  <w:style w:type="character" w:styleId="BodyTextIndent2Char2">
    <w:name w:val="Body Text Indent 2 Char2"/>
    <w:basedOn w:val="Style11"/>
    <w:qFormat/>
    <w:rPr>
      <w:rFonts w:eastAsia="Times New Roman" w:cs="Times New Roman"/>
      <w:lang w:val="en-US"/>
    </w:rPr>
  </w:style>
  <w:style w:type="character" w:styleId="FooterChar">
    <w:name w:val="Footer Char"/>
    <w:basedOn w:val="Style11"/>
    <w:qFormat/>
    <w:rPr>
      <w:rFonts w:eastAsia="Times New Roman" w:cs="Times New Roman"/>
      <w:lang w:val="en-US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eastAsia="Times New Roman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andartnyjjhtml">
    <w:name w:val="standartnyjj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6" w:before="0" w:after="0"/>
      <w:ind w:left="4800" w:right="-272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0:00Z</dcterms:created>
  <dc:creator>User</dc:creator>
  <dc:description/>
  <cp:keywords/>
  <dc:language>en-US</dc:language>
  <cp:lastModifiedBy>Administrator</cp:lastModifiedBy>
  <cp:lastPrinted>2002-01-01T05:37:00Z</cp:lastPrinted>
  <dcterms:modified xsi:type="dcterms:W3CDTF">2020-11-13T10:34:00Z</dcterms:modified>
  <cp:revision>4</cp:revision>
  <dc:subject/>
  <dc:title/>
</cp:coreProperties>
</file>